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阳市景欣生态林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人员报名登记表</w:t>
      </w:r>
    </w:p>
    <w:tbl>
      <w:tblPr>
        <w:tblW w:w="984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45"/>
        <w:gridCol w:w="1605"/>
        <w:gridCol w:w="1957"/>
        <w:gridCol w:w="2035"/>
      </w:tblGrid>
      <w:tr>
        <w:trPr>
          <w:trHeight w:val="332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</w:t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姓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 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最高学历、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应聘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工作部门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取得职称或资格证书名称及编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不得报考情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有（ ）无（ ）</w:t>
            </w:r>
          </w:p>
        </w:tc>
      </w:tr>
      <w:tr>
        <w:trPr>
          <w:trHeight w:val="37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驾驶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学习及工作经历（从高中填起，尤其是大学起始时间、院校、专业、学历及毕业后工作情况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填写要详细准确完整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2203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声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明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签字：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94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意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bidi="ar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8:16Z</dcterms:created>
  <dc:creator>Administrator</dc:creator>
  <dc:description/>
  <dc:language>en-US</dc:language>
  <cp:lastModifiedBy>WJL</cp:lastModifiedBy>
  <dcterms:modified xsi:type="dcterms:W3CDTF">2023-06-03T0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E526AC094F0A8258EC49F4CCEA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