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件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left="2679" w:hanging="2400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安阳经济开发集团有限公司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下属子公司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年公开招聘工作人员</w:t>
      </w:r>
    </w:p>
    <w:p>
      <w:pPr>
        <w:pStyle w:val="Normal"/>
        <w:ind w:left="2514" w:firstLine="64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面 试 通 知 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按照报名、笔试、资格复审等程序，您被确定为面试对象。请持本人签名的《面试通知书》、本人有效身份证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点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分到安阳市北关区光辉路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号院（光辉路与团结路交叉口向南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米路西，灯塔路街道办事处社区卫生服务中心对面）参加面试。逾期未到的，视为主动放弃面试资格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ind w:left="5120" w:hanging="512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人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</w:t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梁梦莹</cp:lastModifiedBy>
  <cp:lastPrinted>2023-01-15T09:34:00Z</cp:lastPrinted>
  <dcterms:modified xsi:type="dcterms:W3CDTF">2023-01-15T02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5D796D6A648A8AAEDABD75F02A8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