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通知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按照报名、笔试、资格复审等程序，你被确定为面试对象。请持本人签名的面试通知书、本人有效身份证于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安阳市洹河保安服务有限责任公司物业楼二楼会议室参加面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逾期未到的，视为主动放弃面试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JL</cp:lastModifiedBy>
  <cp:lastPrinted>2022-04-07T16:08:00Z</cp:lastPrinted>
  <dcterms:modified xsi:type="dcterms:W3CDTF">2022-04-07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F2FA1E374A87BB870F68C1F3F4C6</vt:lpwstr>
  </property>
  <property fmtid="{D5CDD505-2E9C-101B-9397-08002B2CF9AE}" pid="3" name="KSOProductBuildVer">
    <vt:lpwstr>2052-11.1.0.11365</vt:lpwstr>
  </property>
</Properties>
</file>