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安阳经济开发集团有限公司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招聘工作人员</w:t>
      </w:r>
    </w:p>
    <w:p>
      <w:pPr>
        <w:pStyle w:val="Normal"/>
        <w:ind w:firstLine="252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面 试 通 知 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按照报名、笔试、资格复审等程序，你被确定为面试对象。请持本人签名的面试通知书、本人有效身份证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上午到安阳宾馆参加面试。逾期未到的，视为主动放弃面试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left="5120" w:hanging="512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签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9-26T11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EF2FA1E374A87BB870F68C1F3F4C6</vt:lpwstr>
  </property>
  <property fmtid="{D5CDD505-2E9C-101B-9397-08002B2CF9AE}" pid="3" name="KSOProductBuildVer">
    <vt:lpwstr>2052-11.1.0.10700</vt:lpwstr>
  </property>
</Properties>
</file>