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480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将按照本次公开招聘考试规定的时间、地点参加考试。按照疫情防控工作要求，特作出以下承诺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承诺遵守各项法律法规和考试期间相关疫情防控管理规定，在考试期间增强安全意识，提高防护意识，全程佩戴口罩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声明身体健康无异常，无发热、咳嗽、呼吸困难等症状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本人声明自当日参加考试前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天内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没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内中高风险区旅居史、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没有与确诊病例患者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疑似病例、无症状感染者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境外返回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疫情中高风险地区人员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本人声明其接触的家庭成员和社会关系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没有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境外或国内中高风险区旅居史、接触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也没有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30"/>
          <w:szCs w:val="30"/>
        </w:rPr>
        <w:t>人员和确诊病例患者或与境外返回人员有接触史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本人知晓国家关于违反《传染病防治法》有关的规定，积极配合考务人员体温检测、调查、防护隔离、消毒等疫情防控处置措施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本人承诺所提供的所有信息保证真实，绝无隐瞒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人接受并完全理解了以上规定并严格遵守，信守承诺，如果违反，自愿承担责任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身份证号码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话：</w:t>
      </w:r>
    </w:p>
    <w:p>
      <w:pPr>
        <w:pStyle w:val="Normal"/>
        <w:spacing w:lineRule="exact" w:line="480"/>
        <w:ind w:firstLine="6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1325</wp:posOffset>
              </wp:positionV>
              <wp:extent cx="793115" cy="587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46.25pt;mso-wrap-distance-left:9.05pt;mso-wrap-distance-right:0pt;mso-wrap-distance-top:0pt;mso-wrap-distance-bottom:0pt;margin-top:-34.75pt;mso-position-vertical-relative:text;margin-left:37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2:00Z</dcterms:created>
  <dc:creator>玉光</dc:creator>
  <dc:description/>
  <dc:language>en-US</dc:language>
  <cp:lastModifiedBy>Administrator</cp:lastModifiedBy>
  <cp:lastPrinted>2021-09-16T15:12:00Z</cp:lastPrinted>
  <dcterms:modified xsi:type="dcterms:W3CDTF">2021-09-26T10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E86E606D409FBE2E149C5B580E8D</vt:lpwstr>
  </property>
  <property fmtid="{D5CDD505-2E9C-101B-9397-08002B2CF9AE}" pid="3" name="KSOProductBuildVer">
    <vt:lpwstr>2052-11.1.0.10700</vt:lpwstr>
  </property>
</Properties>
</file>